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able of Specific State Conta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dated June 30, 2011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0375</wp:posOffset>
                </wp:positionH>
                <wp:positionV relativeFrom="page">
                  <wp:posOffset>923925</wp:posOffset>
                </wp:positionV>
                <wp:extent cx="6845300" cy="570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3374"/>
                              <w:gridCol w:w="1647"/>
                              <w:gridCol w:w="960"/>
                              <w:gridCol w:w="335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EPA Region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te/Local Are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 I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n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Maine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Department of Environmental Prot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Bureau of Air Qual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Air Toxics and Emission Inventory Section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http://www.maine.gov/dep/air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Lisa Higgi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Environmental Engine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207) 287-7023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Helv;Arial"/>
                                        <w:bCs/>
                                        <w:szCs w:val="18"/>
                                      </w:rPr>
                                      <w:t>Lisa.Higgins@maine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sachusetts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Massachusetts –DEP-Only for </w:t>
                                  </w:r>
                                  <w:r>
                                    <w:rPr>
                                      <w:rFonts w:cs="Courie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acilities subject to the Title V Operating Permit (OP) program (310 CMR 7.00 Appendix C).  For Non-OP facilities, EPA is the authority implementing the Area source NESHAPS in Massachusetts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Marc Wolm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617) 292-5515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marc.wolman@state.ma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 II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Jersey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New Jersey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Bureau of Preconstruction Permittin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Air Quality Permitting El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Division of Air Qual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401 E. State Stre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Trenton, NJ, 08625-00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Sunila Agraw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Supervising Environmental Engine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(609) 292-920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FAX  - (609) 984-636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  <w:lang w:val="pt-BR"/>
                                      </w:rPr>
                                      <w:t>sunila.agrawal@dep.state.nj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449.3pt;mso-wrap-distance-left:9pt;mso-wrap-distance-right:9pt;mso-wrap-distance-top:0pt;mso-wrap-distance-bottom:0pt;margin-top:72.75pt;mso-position-vertical-relative:page;margin-left:-3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3374"/>
                        <w:gridCol w:w="1647"/>
                        <w:gridCol w:w="960"/>
                        <w:gridCol w:w="335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EPA Region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te/Local Are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 I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ain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Maine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Department of Environmental Prot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Bureau of Air Qua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Air Toxics and Emission Inventory Section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http://www.maine.gov/dep/air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Lisa Higg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Environmental Engine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207) 287-7023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Helv;Arial"/>
                                  <w:bCs/>
                                  <w:szCs w:val="18"/>
                                </w:rPr>
                                <w:t>Lisa.Higgins@maine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assachusetts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 xml:space="preserve">Massachusetts –DEP-Only for </w:t>
                            </w:r>
                            <w:r>
                              <w:rPr>
                                <w:rFonts w:cs="Courier;Courier New"/>
                                <w:color w:val="000000"/>
                                <w:sz w:val="20"/>
                                <w:szCs w:val="20"/>
                              </w:rPr>
                              <w:t>facilities subject to the Title V Operating Permit (OP) program (310 CMR 7.00 Appendix C).  For Non-OP facilities, EPA is the authority implementing the Area source NESHAPS in Massachusetts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Marc Wolm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617) 292-5515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marc.wolman@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 II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ew Jersey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New Jersey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Bureau of Preconstruction Permit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Air Quality Permitting El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Division of Air Qua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401 E. State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Trenton, NJ, 08625-00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Sunila Agraw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Supervising Environmental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(609) 292-920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FAX  - (609) 984-6369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  <w:lang w:val="pt-BR"/>
                                </w:rPr>
                                <w:t>sunila.agrawal@dep.state.nj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94970</wp:posOffset>
                </wp:positionH>
                <wp:positionV relativeFrom="page">
                  <wp:posOffset>923925</wp:posOffset>
                </wp:positionV>
                <wp:extent cx="6886575" cy="10057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2735"/>
                              <w:gridCol w:w="1596"/>
                              <w:gridCol w:w="1210"/>
                              <w:gridCol w:w="3733"/>
                            </w:tblGrid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 III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awar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Delawar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Jim Snead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302) 323-45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FAX – (302) 323-459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Helv;Arial"/>
                                        <w:bCs/>
                                        <w:szCs w:val="18"/>
                                      </w:rPr>
                                      <w:t>James.Snead@state.de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rict of Columbi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District of Columb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Air Quality Divi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District Department of the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www.ddoe.dc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Stephen S. O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Chief, Permitting and Enforcement Bran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202) 535-17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Fax - (202) 481-377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Stephen.Ours@dc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"/>
                                    </w:rPr>
                                  </w:pPr>
                                  <w:r>
                                    <w:rPr/>
                                    <w:t>REGION IV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abam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Alabama Dept. of Environmental Management </w:t>
                                    <w:br/>
                                    <w:t>1400 Coliseum Boulevard</w:t>
                                    <w:br/>
                                    <w:t>Montgomery, Alabama 36110-205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Chris Howard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334) 271-787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ch@adem.state.al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Local Agencies: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Jefferson County Dept. of Health </w:t>
                                    <w:br/>
                                    <w:t>1400 Sixth Avenue South</w:t>
                                    <w:br/>
                                    <w:t>Birmingham, Alabama 35202-264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Cory Masuc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205) 930–159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corey.masuca@jcdh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City of Huntsville </w:t>
                                    <w:br/>
                                    <w:t>Division of Natural Resources</w:t>
                                    <w:br/>
                                    <w:t>320 Fountain Circle</w:t>
                                    <w:br/>
                                    <w:t>Huntsville, Alabama 3580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Danny She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256) 427–575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Danny.Shea@hsvcity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Air Resources Management Division </w:t>
                                    <w:br/>
                                    <w:t>Florida Dept. of Environmental Protection</w:t>
                                    <w:br/>
                                    <w:t>Mail Station 5500</w:t>
                                    <w:br/>
                                    <w:t>2600 Blair Stone Road</w:t>
                                    <w:br/>
                                    <w:t>Tallahassee, Florida 32399-24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John Glun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850) 921–950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john.glunn@dep.state.fl.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Local Florida agencies: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Broward County Environmental Protection Department </w:t>
                                    <w:br/>
                                    <w:t>115 S. Andrews Ave., Room A-240</w:t>
                                    <w:br/>
                                    <w:t>Ft. Lauderdale, Florida 3330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Ana E. Suarez, Ph.D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954) 519-145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asuarez@broward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Environmental Protection Commission of Hillsborough County </w:t>
                                    <w:br/>
                                    <w:t>Air Management Division</w:t>
                                    <w:br/>
                                    <w:t>Roger P. Stewart Center</w:t>
                                    <w:br/>
                                    <w:t>3629 Queen Palm Drive</w:t>
                                    <w:br/>
                                    <w:t>Tampa, Florida 33619-1309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Thomas Tamanin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(813) 627-2600, ext. 125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Tamanini@epchc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City of Jacksonville </w:t>
                                    <w:br/>
                                    <w:t>Environmental Resource Management Department</w:t>
                                    <w:br/>
                                    <w:t>Environmental Quality Division</w:t>
                                    <w:br/>
                                    <w:t>117 West Duval Street, Suite 225</w:t>
                                    <w:br/>
                                    <w:t>Jacksonville, Florida 322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Lori Tille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904) 630-490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tilley@coj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Miami-Dade County Department of Environmental Resources Management (DERM) </w:t>
                                    <w:br/>
                                    <w:t>Air Quality Management Division/Air Monitoring Section</w:t>
                                    <w:br/>
                                    <w:t>33 S.W. 2nd Avenue, Suite 900</w:t>
                                    <w:br/>
                                    <w:t>Miami, Florida 3313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Georgina Lo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305) 372-651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loog@miamidade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Orange County Environmental Protection Division </w:t>
                                    <w:br/>
                                    <w:t>800 Mercy Drive</w:t>
                                    <w:br/>
                                    <w:t>Orlando, Florida 32808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Merle Kruge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407) 836-147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Merle.Kruger@OCFL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Palm Beach County Health Department </w:t>
                                    <w:br/>
                                    <w:t>901 Evernia Street</w:t>
                                    <w:br/>
                                    <w:t>West Palm Beach, Florida 3340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Ajaya Satyal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561) 355-3136, ext. 114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Ajaya_satyal@doh.state.fl.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Pinellas County Environmental Management, Air Quality Division </w:t>
                                    <w:br/>
                                    <w:t>300 S. Garden Avenue</w:t>
                                    <w:br/>
                                    <w:t xml:space="preserve">Clearwater, FL 33756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Pete Hessling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727) 464-442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phesslin@co.pinellas.fl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Karen Hays</w:t>
                                    <w:br/>
                                    <w:t xml:space="preserve">Georgia Dept. of Natural Resources </w:t>
                                    <w:br/>
                                    <w:t>4244 International Pkwy., Suite 120</w:t>
                                    <w:br/>
                                    <w:t xml:space="preserve">Atlanta, Georgia 303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Karen Hay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(404) 363-709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Karen_hays@dnr.state.ga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ntucky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KY Division for Air Qu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200 Fair Oaks Ln, 1st Flo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Frankfort, Kentucky 40601</w:t>
                                    <w:br/>
                                    <w:t xml:space="preserve"> http://air.ky.gov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Andrea Smith</w:t>
                                    <w:br/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502) 564-399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andrea.smith</w:t>
                                    </w:r>
                                    <w:r>
                                      <w:rPr>
                                        <w:rStyle w:val="InternetLink"/>
                                        <w:rFonts w:cs="Helv;Arial" w:ascii="Helv;Arial" w:hAnsi="Helv;Arial"/>
                                        <w:sz w:val="20"/>
                                        <w:szCs w:val="20"/>
                                        <w:lang w:bidi="ar-SA"/>
                                      </w:rPr>
                                      <w:t>@ky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Local Agency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Louisville Metro Air Pollution Control District </w:t>
                                    <w:br/>
                                    <w:t>850 Barret Avenue</w:t>
                                    <w:br/>
                                    <w:t>Louisville, Kentucky 40204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Paul Aud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502) 574-723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lang w:val="en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paul.aud@louisvilleky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ssissipp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Mississippi Dept. of Environmental Quality </w:t>
                                    <w:br/>
                                    <w:t>Office of Pollution Control</w:t>
                                    <w:br/>
                                    <w:t>101 West Capitol Street, Suite 100</w:t>
                                    <w:br/>
                                    <w:t>Jackson, Mississippi 3920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Danny Jackso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601) 961-522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Danny_Jackson@deq.state.ms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rth Carolin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North Carolina Dept. of Environment and Natural Resources</w:t>
                                    <w:br/>
                                    <w:t xml:space="preserve">Division of Air Quality </w:t>
                                    <w:br/>
                                    <w:t>1641 Mail Service Center</w:t>
                                    <w:br/>
                                    <w:t>Raleigh, North Carolina 27699-164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color w:val="000000"/>
                                    </w:rPr>
                                    <w:t>Patrick Knowlso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919) 715-065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Courier;Courier New"/>
                                      </w:rPr>
                                      <w:t>patrick.knowlson@ncdenr.gov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/>
                                    <w:t>Local Agencies: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Forsyth County Environmental Affairs Department </w:t>
                                    <w:br/>
                                    <w:t>537 North Spruce Street</w:t>
                                    <w:br/>
                                    <w:t>Winston-Salem, North Carolina 2710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Peter Lloyd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336) 703-244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lloydpb@forsyth.c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Mecklenburg County Air Quality </w:t>
                                    <w:br/>
                                    <w:t>700 North Tryon Street, Suite 205</w:t>
                                    <w:br/>
                                    <w:t>Charlotte, North Carolina 2820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Joan Liu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704) 336-550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joan.liu@meckgov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Western North Carolina Regional Air Quality Agency </w:t>
                                    <w:br/>
                                    <w:t>49 Mt. Carmel Road</w:t>
                                    <w:br/>
                                    <w:t>Asheville, North Carolina 288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David Brigma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828) 255-565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david.brigman@buncombecounty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h Carolin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South Carolina Dept. of Health and Environmental Control </w:t>
                                    <w:br/>
                                    <w:t>2600 Bull Street</w:t>
                                    <w:br/>
                                    <w:t>Columbia, South Carolina 29201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Heinz Kaiser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803) 898-408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kaiserh@dhec.sc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Lacey Hardin</w:t>
                                    <w:br/>
                                    <w:t xml:space="preserve">Tennessee Dept. of Environment &amp; Conservation </w:t>
                                    <w:br/>
                                    <w:t>L &amp; C Annex, 9th Floor</w:t>
                                    <w:br/>
                                    <w:t>401 Church Street</w:t>
                                    <w:br/>
                                    <w:t>Nashville, Tennessee 37243-153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Lacey Hardi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615) 532–054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Lacey.hardin@tn.gov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l TN Agencies: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phis, TN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MSCHD-Air Pollu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814 Jeffers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Memphis, Tennessee 38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Nedra Butler-Ros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Minor Source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(901) 544-730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FAX: (901) 544-730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Helv;Arial"/>
                                        <w:bCs/>
                                        <w:szCs w:val="18"/>
                                      </w:rPr>
                                      <w:t>NROSS@co.shelby.tn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Chattanooga-Hamilton County Air Pollution Control Bureau </w:t>
                                    <w:br/>
                                    <w:t>6125 Preservation Drive</w:t>
                                    <w:br/>
                                    <w:t>Chattanooga, Tennessee 37416–363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Robert Colby, Directo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423) 643–599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colby_bob@mail.chattanooga.gov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Knox County Department of Air Quality Management </w:t>
                                    <w:br/>
                                    <w:t>140 Dameron Avenue</w:t>
                                    <w:br/>
                                    <w:t>Knoxville, Tennessee 379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Steve McDaniel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865) 215–590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asmcdaniel@aqm.co.knox.tn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Pollution Control Section</w:t>
                                    <w:br/>
                                    <w:t xml:space="preserve">Memphis-Shelby County Health Dept. </w:t>
                                    <w:br/>
                                    <w:t>814 Jefferson Avenue, Suite 437</w:t>
                                    <w:br/>
                                    <w:t>Memphis, Tennessee 381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Bill Smith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901) 544-765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bsmith@co.shelby.tn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Division of Pollution Control</w:t>
                                    <w:br/>
                                    <w:t>Metropolitan Health Department</w:t>
                                    <w:br/>
                                    <w:t xml:space="preserve">Nashville-Davidson County </w:t>
                                    <w:br/>
                                    <w:t>311 23rd Avenue, North</w:t>
                                    <w:br/>
                                    <w:t>Nashville, Tennessee 3720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John Fink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615) 340-565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john.finke@nashville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REGION V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</w:rPr>
                                    <w:t>Illinoi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Illinois EP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Mail Code #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1021 North Grand Avenue Ea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Springfield, Illinois 62794-92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Dixon Nwaj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Bureau of A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21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785-173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dixon.nwaji@illinoi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</w:rPr>
                                    <w:t>Michigan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covering Electric Arc Furnace and Iron and Steel Foundries rule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Primary Contact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Eric Grinster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Secondary Contact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Joy Taylor Morga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616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6-026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51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5-69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GrinsternE@michigan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taylorj1@michigan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</w:rPr>
                                    <w:t>Ohio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Ohio EPA, Division of Air Pollution Contr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Paul Kov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Supervisor, Air Toxics Un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Ohio EPA, Division of Air Pollution C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614) 644-36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paul.koval@epa.state.oh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Local Agencies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RAPCA – serving Dayton, OH - Ohio counti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Clark, Darke, Greene, Miami, Montgomery and Preb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Andy Roth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Jenny Marsee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Eileen Moran   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(937) 496-786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937) 496-75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(937) 225-4004              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rothaj@rapc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marseejs@rapc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moranec@rapc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 VII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brask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Nebraska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Dept. of Environmental Qual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1200 N St. Suite 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Lincoln, NE 6850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Melissa Ell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Air Toxics Coordinato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402) 471-66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melissa.ellis@nebrask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l Agencies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coln-Lancaster County Health De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ironmental Public Health Divi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Quality Se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40 “N” Str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coln, NE 685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 of Oma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blic Works De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Quality Control Se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0 S.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Omaha, NE  6810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Tim Burn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402) 441-80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402) 444-391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tburns@ci.omaha.ne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791.95pt;mso-wrap-distance-left:9pt;mso-wrap-distance-right:9pt;mso-wrap-distance-top:0pt;mso-wrap-distance-bottom:0pt;margin-top:72.75pt;mso-position-vertical-relative:page;margin-left:-31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2735"/>
                        <w:gridCol w:w="1596"/>
                        <w:gridCol w:w="1210"/>
                        <w:gridCol w:w="3733"/>
                      </w:tblGrid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 III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Delawar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Delawar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Jim Snead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302) 323-45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FAX – (302) 323-459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Helv;Arial"/>
                                  <w:bCs/>
                                  <w:szCs w:val="18"/>
                                </w:rPr>
                                <w:t>James.Snead@state.de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District of Columbi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District of Columb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Air Quality Divi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District Department of the Environ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www.ddoe.dc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Stephen S. 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Chief, Permitting and Enforcement Bran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202) 535-17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Fax - (202) 481-377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Stephen.Ours@dc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/>
                              <w:t>REGION IV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Alabam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labama Dept. of Environmental Management </w:t>
                              <w:br/>
                              <w:t>1400 Coliseum Boulevard</w:t>
                              <w:br/>
                              <w:t>Montgomery, Alabama 36110-2059</w:t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Chris Howard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334) 271-7878</w:t>
                              <w:br/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lang w:val="en"/>
                                </w:rPr>
                                <w:t>ch@adem.state.al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/>
                              <w:t>Local Agencies: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Jefferson County Dept. of Health </w:t>
                              <w:br/>
                              <w:t>1400 Sixth Avenue South</w:t>
                              <w:br/>
                              <w:t>Birmingham, Alabama 35202-2648</w:t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y Masuc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205) 930–159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lang w:val="en"/>
                                </w:rPr>
                                <w:t>corey.masuca@jcd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City of Huntsville </w:t>
                              <w:br/>
                              <w:t>Division of Natural Resources</w:t>
                              <w:br/>
                              <w:t>320 Fountain Circle</w:t>
                              <w:br/>
                              <w:t>Huntsville, Alabama 3580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anny She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256) 427–575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lang w:val="en"/>
                                </w:rPr>
                                <w:t>Danny.Shea@hsvci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Florid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ir Resources Management Division </w:t>
                              <w:br/>
                              <w:t>Florida Dept. of Environmental Protection</w:t>
                              <w:br/>
                              <w:t>Mail Station 5500</w:t>
                              <w:br/>
                              <w:t>2600 Blair Stone Road</w:t>
                              <w:br/>
                              <w:t>Tallahassee, Florida 32399-24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ohn Glun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850) 921–950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lang w:val="en"/>
                                </w:rPr>
                                <w:t>john.glunn@dep.state.fl.u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/>
                              <w:t>Local Florida agencies: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roward County Environmental Protection Department </w:t>
                              <w:br/>
                              <w:t>115 S. Andrews Ave., Room A-240</w:t>
                              <w:br/>
                              <w:t>Ft. Lauderdale, Florida 3330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na E. Suarez, Ph.D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954) 519-145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lang w:val="en"/>
                                </w:rPr>
                                <w:t>asuarez@broward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Environmental Protection Commission of Hillsborough County </w:t>
                              <w:br/>
                              <w:t>Air Management Division</w:t>
                              <w:br/>
                              <w:t>Roger P. Stewart Center</w:t>
                              <w:br/>
                              <w:t>3629 Queen Palm Drive</w:t>
                              <w:br/>
                              <w:t>Tampa, Florida 33619-13091</w:t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omas Tamanin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(813) 627-2600, ext. 1256</w:t>
                              <w:br/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lang w:val="en"/>
                                </w:rPr>
                                <w:t>Tamanini@epchc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54" w:hRule="atLeas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City of Jacksonville </w:t>
                              <w:br/>
                              <w:t>Environmental Resource Management Department</w:t>
                              <w:br/>
                              <w:t>Environmental Quality Division</w:t>
                              <w:br/>
                              <w:t>117 West Duval Street, Suite 225</w:t>
                              <w:br/>
                              <w:t>Jacksonville, Florida 322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ori Tille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904) 630-490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lang w:val="en"/>
                                </w:rPr>
                                <w:t>tilley@coj.ne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21" w:hRule="atLeas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iami-Dade County Department of Environmental Resources Management (DERM) </w:t>
                              <w:br/>
                              <w:t>Air Quality Management Division/Air Monitoring Section</w:t>
                              <w:br/>
                              <w:t>33 S.W. 2nd Avenue, Suite 900</w:t>
                              <w:br/>
                              <w:t>Miami, Florida 33130</w:t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eorgina Lo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305) 372-651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lang w:val="en"/>
                                </w:rPr>
                                <w:t>loog@miamidade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Orange County Environmental Protection Division </w:t>
                              <w:br/>
                              <w:t>800 Mercy Drive</w:t>
                              <w:br/>
                              <w:t>Orlando, Florida 32808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rle Kruge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407) 836-147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lang w:val="en"/>
                                </w:rPr>
                                <w:t>Merle.Kruger@OCFL.NE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alm Beach County Health Department </w:t>
                              <w:br/>
                              <w:t>901 Evernia Street</w:t>
                              <w:br/>
                              <w:t>West Palm Beach, Florida 3340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jaya Satyal </w:t>
                              <w:b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561) 355-3136, ext. 114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lang w:val="en"/>
                                </w:rPr>
                                <w:t>Ajaya_satyal@doh.state.fl.u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inellas County Environmental Management, Air Quality Division </w:t>
                              <w:br/>
                              <w:t>300 S. Garden Avenue</w:t>
                              <w:br/>
                              <w:t xml:space="preserve">Clearwater, FL 33756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ete Hessling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727) 464-442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lang w:val="en"/>
                                </w:rPr>
                                <w:t>phesslin@co.pinellas.fl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lang w:val="en"/>
                              </w:rPr>
                              <w:t>Karen Hays</w:t>
                              <w:br/>
                              <w:t xml:space="preserve">Georgia Dept. of Natural Resources </w:t>
                              <w:br/>
                              <w:t>4244 International Pkwy., Suite 120</w:t>
                              <w:br/>
                              <w:t xml:space="preserve">Atlanta, Georgia 30354 </w:t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Karen Hay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(404) 363-7096</w:t>
                              <w:br/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lang w:val="en"/>
                                </w:rPr>
                                <w:t>Karen_hays@dnr.state.g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Kentucky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KY Division for Air 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 Fair Oaks Ln, 1st Flo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rankfort, Kentucky 40601</w:t>
                              <w:br/>
                              <w:t xml:space="preserve"> http://air.ky.gov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ndrea Smith</w:t>
                              <w:br/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502) 564-399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lang w:val="en"/>
                                </w:rPr>
                                <w:t>andrea.smith</w:t>
                              </w:r>
                              <w:r>
                                <w:rPr>
                                  <w:rStyle w:val="InternetLink"/>
                                  <w:rFonts w:cs="Helv;Arial" w:ascii="Helv;Arial" w:hAnsi="Helv;Arial"/>
                                  <w:sz w:val="20"/>
                                  <w:szCs w:val="20"/>
                                  <w:lang w:bidi="ar-SA"/>
                                </w:rPr>
                                <w:t>@ky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/>
                              <w:t>Local Agency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Louisville Metro Air Pollution Control District </w:t>
                              <w:br/>
                              <w:t>850 Barret Avenue</w:t>
                              <w:br/>
                              <w:t>Louisville, Kentucky 40204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Paul Aud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502) 574-7234</w:t>
                              <w:br/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lang w:val="en"/>
                                </w:rPr>
                                <w:t>paul.aud@louisvilleky.gov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ississipp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ississippi Dept. of Environmental Quality </w:t>
                              <w:br/>
                              <w:t>Office of Pollution Control</w:t>
                              <w:br/>
                              <w:t>101 West Capitol Street, Suite 100</w:t>
                              <w:br/>
                              <w:t>Jackson, Mississippi 39201</w:t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anny Jackso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601) 961-5225</w:t>
                              <w:br/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lang w:val="en"/>
                                </w:rPr>
                                <w:t>Danny_Jackson@deq.state.ms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orth Carolin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ourier;Courier New"/>
                                <w:color w:val="000000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orth Carolina Dept. of Environment and Natural Resources</w:t>
                              <w:br/>
                              <w:t xml:space="preserve">Division of Air Quality </w:t>
                              <w:br/>
                              <w:t>1641 Mail Service Center</w:t>
                              <w:br/>
                              <w:t>Raleigh, North Carolina 27699-1641</w:t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Courier;Courier New"/>
                                <w:color w:val="000000"/>
                              </w:rPr>
                              <w:t>Patrick Knowlso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919) 715-0659</w:t>
                              <w:br/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Courier;Courier New"/>
                                </w:rPr>
                                <w:t>patrick.knowlson@ncdenr.gov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12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/>
                              <w:t>Local Agencies: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Forsyth County Environmental Affairs Department </w:t>
                              <w:br/>
                              <w:t>537 North Spruce Street</w:t>
                              <w:br/>
                              <w:t>Winston-Salem, North Carolina 2710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eter Lloyd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336) 703-244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lang w:val="en"/>
                                </w:rPr>
                                <w:t>lloydpb@forsyth.c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ecklenburg County Air Quality </w:t>
                              <w:br/>
                              <w:t>700 North Tryon Street, Suite 205</w:t>
                              <w:br/>
                              <w:t>Charlotte, North Carolina 2820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oan Liu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704) 336-550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lang w:val="en"/>
                                </w:rPr>
                                <w:t>joan.liu@meckgov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12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estern North Carolina Regional Air Quality Agency </w:t>
                              <w:br/>
                              <w:t>49 Mt. Carmel Road</w:t>
                              <w:br/>
                              <w:t>Asheville, North Carolina 288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avid Brigma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828) 255-565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lang w:val="en"/>
                                </w:rPr>
                                <w:t>david.brigman@buncombecounty.org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South Carolin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outh Carolina Dept. of Health and Environmental Control </w:t>
                              <w:br/>
                              <w:t>2600 Bull Street</w:t>
                              <w:br/>
                              <w:t>Columbia, South Carolina 29201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einz Kaiser</w:t>
                              <w:b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803) 898-4089</w:t>
                              <w:br/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lang w:val="en"/>
                                </w:rPr>
                                <w:t>kaiserh@dhec.sc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acey Hardin</w:t>
                              <w:br/>
                              <w:t xml:space="preserve">Tennessee Dept. of Environment &amp; Conservation </w:t>
                              <w:br/>
                              <w:t>L &amp; C Annex, 9th Floor</w:t>
                              <w:br/>
                              <w:t>401 Church Street</w:t>
                              <w:br/>
                              <w:t>Nashville, Tennessee 37243-1531</w:t>
                              <w:b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acey Hardi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615) 532–054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</w:rPr>
                                <w:t>Lacey.hardin@tn.gov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l TN Agencies: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phis, TN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MSCHD-Air Pollu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814 Jeffers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Memphis, Tennessee 38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Nedra Butler-Ros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Minor Source Supervi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(901) 544-730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FAX: (901) 544-730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Helv;Arial"/>
                                  <w:bCs/>
                                  <w:szCs w:val="18"/>
                                </w:rPr>
                                <w:t>NROSS@co.shelby.tn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Chattanooga-Hamilton County Air Pollution Control Bureau </w:t>
                              <w:br/>
                              <w:t>6125 Preservation Drive</w:t>
                              <w:br/>
                              <w:t>Chattanooga, Tennessee 37416–363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obert Colby, Directo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423) 643–599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lang w:val="en"/>
                                </w:rPr>
                                <w:t>colby_bob@mail.chattanooga.gov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Knox County Department of Air Quality Management </w:t>
                              <w:br/>
                              <w:t>140 Dameron Avenue</w:t>
                              <w:br/>
                              <w:t>Knoxville, Tennessee 379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eve McDaniel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865) 215–590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lang w:val="en"/>
                                </w:rPr>
                                <w:t>asmcdaniel@aqm.co.knox.tn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ollution Control Section</w:t>
                              <w:br/>
                              <w:t xml:space="preserve">Memphis-Shelby County Health Dept. </w:t>
                              <w:br/>
                              <w:t>814 Jefferson Avenue, Suite 437</w:t>
                              <w:br/>
                              <w:t>Memphis, Tennessee 381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ill Smith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901) 544-765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lang w:val="en"/>
                                </w:rPr>
                                <w:t>bsmith@co.shelby.tn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ivision of Pollution Control</w:t>
                              <w:br/>
                              <w:t>Metropolitan Health Department</w:t>
                              <w:br/>
                              <w:t xml:space="preserve">Nashville-Davidson County </w:t>
                              <w:br/>
                              <w:t>311 23rd Avenue, North</w:t>
                              <w:br/>
                              <w:t>Nashville, Tennessee 3720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ohn Fink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615) 340-565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lang w:val="en"/>
                                </w:rPr>
                                <w:t>john.finke@nashville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REGION V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Illinoi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Illinois E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Mail Code #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1021 North Grand Avenue 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Springfield, Illinois 62794-92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Dixon Nwaj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Bureau of 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2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785-173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dixon.nwaji@illinoi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Michigan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covering Electric Arc Furnace and Iron and Steel Foundries rule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Primary Conta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Eric Grinst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Secondary Conta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Joy Taylor Morga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616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6-02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5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5-69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GrinsternE@michigan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taylorj1@michigan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Ohio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Ohio EPA, Division of Air Pollution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Paul Kov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Supervisor, Air Toxics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Ohio EPA, Division of Air Pollution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614) 644-36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paul.koval@epa.state.oh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Local Agencies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RAPCA – serving Dayton, OH - Ohio counti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Clark, Darke, Greene, Miami, Montgomery and Pre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Andy Roth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Jenny Marse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Eileen Moran   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(937) 496-786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937) 496-75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(937) 225-4004              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rothaj@rap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marseejs@rap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moranec@rap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 VII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ebrask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Nebraska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Dept. of Environmental Qua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1200 N St. Suite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Lincoln, NE 6850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Melissa Ell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Air Toxics Coordinato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402) 471-66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</w:rPr>
                                <w:t>melissa.ellis@nebrask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l Agencies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coln-Lancaster County Health D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Public Heal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Quality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0 “N”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coln, NE 68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of Om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Public Works D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Quality Control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0 S.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Omaha, NE  6810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Tim Burn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402) 441-80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402) 444-391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</w:rPr>
                                <w:t>tburns@ci.omaha.ne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60375</wp:posOffset>
                </wp:positionH>
                <wp:positionV relativeFrom="page">
                  <wp:posOffset>923925</wp:posOffset>
                </wp:positionV>
                <wp:extent cx="6886575" cy="8202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20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808"/>
                              <w:gridCol w:w="1620"/>
                              <w:gridCol w:w="1260"/>
                              <w:gridCol w:w="35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ssou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ssouri Dept. of Natural Resour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Pollution Control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O. Box 1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Jefferson City, MO 65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  <w:t>Lucy Thomp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  <w:t>573-751-481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Helv;Arial"/>
                                        <w:szCs w:val="20"/>
                                      </w:rPr>
                                      <w:t>lucy.thompson@dnr.mo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o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wa Dept. of Natural Resour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00 Hickman Road, Suite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sor Heights, IA 503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  <w:t>Diane Brocksh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  <w:t>(515) 281-480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diane.brockshus@dnr.iow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sas Dept. of Health and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eau of Air Qual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les Curtis State Office Buil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 SW Jack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Topeka, KS 666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Jeremy Du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785) 296-154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jduis@kdhek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 VIII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Carson Co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406-444-028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</w:rPr>
                                      <w:t>ccoate@mt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REGION IX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Arizona Department of Environmental Qual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Trevor Baggiore, Manag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Air Quality Permits S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602) 771-232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Baggiore.Trevor@azdeq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l Agenci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Maricopa County, AZ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Air Quality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1001 North Central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Phoenix, AZ 850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Jess Lotw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602) 506-67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JLotwala@mail.maricop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ifor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645.9pt;mso-wrap-distance-left:9pt;mso-wrap-distance-right:9pt;mso-wrap-distance-top:0pt;mso-wrap-distance-bottom:0pt;margin-top:72.75pt;mso-position-vertical-relative:page;margin-left:-3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808"/>
                        <w:gridCol w:w="1620"/>
                        <w:gridCol w:w="1260"/>
                        <w:gridCol w:w="35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issour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ssouri Dept. of Natural Resour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Pollution Control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O. Box 1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Jefferson City, MO 65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  <w:t>Lucy Thomp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  <w:t>573-751-481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Helv;Arial"/>
                                  <w:szCs w:val="20"/>
                                </w:rPr>
                                <w:t>lucy.thompson@dnr.mo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Iow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wa Dept. of Natural 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00 Hickman Road, Suit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sor Heights, IA 50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  <w:t>Diane Brocksh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  <w:t>(515) 281-480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diane.brockshus@dnr.iow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Kan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Helv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sas Dept. of Health and Enviro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Air Qu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es Curtis State Office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SW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Topeka, KS 666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Jeremy Du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785) 296-154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jduis@kdhek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 VIII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ont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Carson Co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406-444-028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</w:rPr>
                                <w:t>ccoate@m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GION IX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Arizona Department of Environmental Qual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Trevor Baggiore, Mana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Air Quality Permits 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602) 771-232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Baggiore.Trevor@azdeq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l Agenci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Maricopa County, AZ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Air Quality 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1001 North Central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Phoenix, AZ 850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Jess Lotw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602) 506-67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JLotwala@mail.maricop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alifor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460375</wp:posOffset>
                </wp:positionH>
                <wp:positionV relativeFrom="page">
                  <wp:posOffset>923925</wp:posOffset>
                </wp:positionV>
                <wp:extent cx="6886575" cy="198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808"/>
                              <w:gridCol w:w="1620"/>
                              <w:gridCol w:w="1260"/>
                              <w:gridCol w:w="35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Tms Rmn;Times New Roman" w:hAnsi="Tms Rmn;Times New Roman" w:cs="Tms Rm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Tms Rmn;Times New Roman" w:hAnsi="Tms Rmn;Times New Roman" w:cs="Tms Rm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5.6pt;mso-wrap-distance-left:9pt;mso-wrap-distance-right:9pt;mso-wrap-distance-top:0pt;mso-wrap-distance-bottom:0pt;margin-top:72.75pt;mso-position-vertical-relative:page;margin-left:-3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808"/>
                        <w:gridCol w:w="1620"/>
                        <w:gridCol w:w="1260"/>
                        <w:gridCol w:w="35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Tms Rmn;Times New Roman" w:hAnsi="Tms Rmn;Times New Roman" w:cs="Tms Rmn;Times New Roman"/>
                                <w:color w:val="00000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Tms Rmn;Times New Roman" w:hAnsi="Tms Rmn;Times New Roman" w:cs="Tms Rmn;Times New Roman"/>
                                <w:color w:val="00000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460375</wp:posOffset>
                </wp:positionH>
                <wp:positionV relativeFrom="page">
                  <wp:posOffset>923925</wp:posOffset>
                </wp:positionV>
                <wp:extent cx="6886575" cy="5558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808"/>
                              <w:gridCol w:w="1620"/>
                              <w:gridCol w:w="1260"/>
                              <w:gridCol w:w="35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 xml:space="preserve">Mohave Desert and Antelope Valley, California Air Quality Management Division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  <w:t>14306 Park  Avenue, Victorville,  CA  92392-231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48"/>
                                    </w:rPr>
                                    <w:t>Richard Wales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Backup:  Chris Ander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  <w:t>(760) 245-1661 ext 18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61-723-8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36"/>
                                    </w:rPr>
                                    <w:t>FAX -  (760) 245-202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Helv;Arial"/>
                                        <w:bCs/>
                                        <w:szCs w:val="18"/>
                                      </w:rPr>
                                      <w:t>rwales@mdaqmd.c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szCs w:val="28"/>
                                      </w:rPr>
                                      <w:t>canderson@avaqmd.c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48"/>
                                    </w:rPr>
                                  </w:pPr>
                                  <w:r>
                                    <w:rPr/>
                                    <w:t>Neva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240" w:after="0"/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/>
                                    <w:t>Washoe County, NV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Washoe Co. Air Quality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401 Ryland Street #3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Reno, NV  895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Charlene Albe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Noel Bonders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240" w:after="0"/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775) 784-72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775) 784-720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calbee@washoecounty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</w:rPr>
                                      <w:t>nbonderson@washoecounty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 X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h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Idaho Department of Environmental Qual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1410 N. Hi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Boise Idaho 837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Carl A. Brow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 xml:space="preserve">Air Quality Analys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(208) 373-0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  <w:t>FAX: - (208) 373-015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20"/>
                                        <w:lang w:val="sv-SE"/>
                                      </w:rPr>
                                      <w:t>carl.brown@deq.idaho.gov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37.65pt;mso-wrap-distance-left:9pt;mso-wrap-distance-right:9pt;mso-wrap-distance-top:0pt;mso-wrap-distance-bottom:0pt;margin-top:72.75pt;mso-position-vertical-relative:page;margin-left:-3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808"/>
                        <w:gridCol w:w="1620"/>
                        <w:gridCol w:w="1260"/>
                        <w:gridCol w:w="35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 xml:space="preserve">Mohave Desert and Antelope Valley, California Air Quality Management Division, 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>14306 Park  Avenue, Victorville,  CA  92392-2310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48"/>
                              </w:rPr>
                              <w:t>Richard Wales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Backup:  Chris Ander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>(760) 245-1661 ext 18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61-723-8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>FAX -  (760) 245-202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Helv;Arial"/>
                                  <w:bCs/>
                                  <w:szCs w:val="18"/>
                                </w:rPr>
                                <w:t>rwales@mdaqmd.c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szCs w:val="28"/>
                                </w:rPr>
                                <w:t>canderson@avaqmd.c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48"/>
                              </w:rPr>
                            </w:pPr>
                            <w:r>
                              <w:rPr/>
                              <w:t>Neva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240" w:after="0"/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Washoe County, NV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Washoe Co. Air Quality 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401 Ryland Street #3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Reno, NV  895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Charlene Alb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Noel Bonder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240" w:after="0"/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775) 784-72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775) 784-720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calbee@washoecounty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nbonderson@washoecounty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Helv;Arial"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 X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Idah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Idaho Department of Environmental Qua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1410 N. Hi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Boise Idaho 837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Carl A. Br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Air Quality Analy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(208) 373-0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FAX: - (208) 373-01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  <w:lang w:val="sv-SE"/>
                                </w:rPr>
                                <w:t>carl.brown@deq.idaho.gov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06"/>
      <w:type w:val="nextPage"/>
      <w:pgSz w:w="12240" w:h="15840"/>
      <w:pgMar w:left="1440" w:right="24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Higgins@maine.gov" TargetMode="External"/><Relationship Id="rId3" Type="http://schemas.openxmlformats.org/officeDocument/2006/relationships/hyperlink" Target="mailto:marc.wolman@state.ma.us" TargetMode="External"/><Relationship Id="rId4" Type="http://schemas.openxmlformats.org/officeDocument/2006/relationships/hyperlink" Target="mailto:sunila.agrawal@dep.state.nj.us" TargetMode="External"/><Relationship Id="rId5" Type="http://schemas.openxmlformats.org/officeDocument/2006/relationships/hyperlink" Target="mailto:Lisa.Higgins@maine.gov" TargetMode="External"/><Relationship Id="rId6" Type="http://schemas.openxmlformats.org/officeDocument/2006/relationships/hyperlink" Target="mailto:marc.wolman@state.ma.us" TargetMode="External"/><Relationship Id="rId7" Type="http://schemas.openxmlformats.org/officeDocument/2006/relationships/hyperlink" Target="mailto:sunila.agrawal@dep.state.nj.us" TargetMode="External"/><Relationship Id="rId8" Type="http://schemas.openxmlformats.org/officeDocument/2006/relationships/hyperlink" Target="mailto:James.Snead@state.de.us" TargetMode="External"/><Relationship Id="rId9" Type="http://schemas.openxmlformats.org/officeDocument/2006/relationships/hyperlink" Target="http://www.ddoe.dc.gov/" TargetMode="External"/><Relationship Id="rId10" Type="http://schemas.openxmlformats.org/officeDocument/2006/relationships/hyperlink" Target="mailto:Stephen.Ours@dc.gov" TargetMode="External"/><Relationship Id="rId11" Type="http://schemas.openxmlformats.org/officeDocument/2006/relationships/hyperlink" Target="mailto:ch@adem.state.al.us" TargetMode="External"/><Relationship Id="rId12" Type="http://schemas.openxmlformats.org/officeDocument/2006/relationships/hyperlink" Target="mailto:corey.masuca@jcdh.org" TargetMode="External"/><Relationship Id="rId13" Type="http://schemas.openxmlformats.org/officeDocument/2006/relationships/hyperlink" Target="mailto:Danny.Shea@hsvcity.com" TargetMode="External"/><Relationship Id="rId14" Type="http://schemas.openxmlformats.org/officeDocument/2006/relationships/hyperlink" Target="../../AppData/Local/Temp/john.glunn@dep.state.fl.us" TargetMode="External"/><Relationship Id="rId15" Type="http://schemas.openxmlformats.org/officeDocument/2006/relationships/hyperlink" Target="mailto:asuarez@broward.org" TargetMode="External"/><Relationship Id="rId16" Type="http://schemas.openxmlformats.org/officeDocument/2006/relationships/hyperlink" Target="mailto:Tamanini@epchc.org" TargetMode="External"/><Relationship Id="rId17" Type="http://schemas.openxmlformats.org/officeDocument/2006/relationships/hyperlink" Target="mailto:tilley@coj.net" TargetMode="External"/><Relationship Id="rId18" Type="http://schemas.openxmlformats.org/officeDocument/2006/relationships/hyperlink" Target="mailto:loog@miamidade.gov" TargetMode="External"/><Relationship Id="rId19" Type="http://schemas.openxmlformats.org/officeDocument/2006/relationships/hyperlink" Target="mailto:Merle.Kruger@OCFL.NET" TargetMode="External"/><Relationship Id="rId20" Type="http://schemas.openxmlformats.org/officeDocument/2006/relationships/hyperlink" Target="mailto:Ajaya_satyal@doh.state.fl.us" TargetMode="External"/><Relationship Id="rId21" Type="http://schemas.openxmlformats.org/officeDocument/2006/relationships/hyperlink" Target="mailto:phesslin@co.pinellas.fl.us" TargetMode="External"/><Relationship Id="rId22" Type="http://schemas.openxmlformats.org/officeDocument/2006/relationships/hyperlink" Target="mailto:Karen_hays@dnr.state.ga.us" TargetMode="External"/><Relationship Id="rId23" Type="http://schemas.openxmlformats.org/officeDocument/2006/relationships/hyperlink" Target="mailto:andrea.smith@ky.gov" TargetMode="External"/><Relationship Id="rId24" Type="http://schemas.openxmlformats.org/officeDocument/2006/relationships/hyperlink" Target="../../AppData/Local/Temp/paul.aud@louisvilleky.gov" TargetMode="External"/><Relationship Id="rId25" Type="http://schemas.openxmlformats.org/officeDocument/2006/relationships/hyperlink" Target="mailto:Danny_Jackson@deq.state.ms.us" TargetMode="External"/><Relationship Id="rId26" Type="http://schemas.openxmlformats.org/officeDocument/2006/relationships/hyperlink" Target="../../AppData/Local/Temp/patrick.knowlson@ncdenr.gov" TargetMode="External"/><Relationship Id="rId27" Type="http://schemas.openxmlformats.org/officeDocument/2006/relationships/hyperlink" Target="../../AppData/Local/Temp/lloydpb@forsyth.cc" TargetMode="External"/><Relationship Id="rId28" Type="http://schemas.openxmlformats.org/officeDocument/2006/relationships/hyperlink" Target="../../AppData/Local/Temp/joan.liu@meckgov.org" TargetMode="External"/><Relationship Id="rId29" Type="http://schemas.openxmlformats.org/officeDocument/2006/relationships/hyperlink" Target="../../AppData/Local/Temp/david.brigman@buncombecounty.org" TargetMode="External"/><Relationship Id="rId30" Type="http://schemas.openxmlformats.org/officeDocument/2006/relationships/hyperlink" Target="mailto:kaiserh@dhec.sc.gov" TargetMode="External"/><Relationship Id="rId31" Type="http://schemas.openxmlformats.org/officeDocument/2006/relationships/hyperlink" Target="mailto:Lacey.hardin@tn.gov" TargetMode="External"/><Relationship Id="rId32" Type="http://schemas.openxmlformats.org/officeDocument/2006/relationships/hyperlink" Target="mailto:NROSS@co.shelby.tn.us" TargetMode="External"/><Relationship Id="rId33" Type="http://schemas.openxmlformats.org/officeDocument/2006/relationships/hyperlink" Target="mailto:colby_bob@mail.chattanooga.gov" TargetMode="External"/><Relationship Id="rId34" Type="http://schemas.openxmlformats.org/officeDocument/2006/relationships/hyperlink" Target="mailto:asmcdaniel@aqm.co.knox.tn.us" TargetMode="External"/><Relationship Id="rId35" Type="http://schemas.openxmlformats.org/officeDocument/2006/relationships/hyperlink" Target="mailto:bsmith@co.shelby.tn.us" TargetMode="External"/><Relationship Id="rId36" Type="http://schemas.openxmlformats.org/officeDocument/2006/relationships/hyperlink" Target="mailto:john.finke@nashville.gov" TargetMode="External"/><Relationship Id="rId37" Type="http://schemas.openxmlformats.org/officeDocument/2006/relationships/hyperlink" Target="mailto:dixon.nwaji@illinois.gov" TargetMode="External"/><Relationship Id="rId38" Type="http://schemas.openxmlformats.org/officeDocument/2006/relationships/hyperlink" Target="mailto:GrinsternE@michigan.gov" TargetMode="External"/><Relationship Id="rId39" Type="http://schemas.openxmlformats.org/officeDocument/2006/relationships/hyperlink" Target="mailto:taylorj1@michigan.gov" TargetMode="External"/><Relationship Id="rId40" Type="http://schemas.openxmlformats.org/officeDocument/2006/relationships/hyperlink" Target="mailto:paul.koval@epa.state.oh.us" TargetMode="External"/><Relationship Id="rId41" Type="http://schemas.openxmlformats.org/officeDocument/2006/relationships/hyperlink" Target="mailto:rothaj@rapca.org" TargetMode="External"/><Relationship Id="rId42" Type="http://schemas.openxmlformats.org/officeDocument/2006/relationships/hyperlink" Target="mailto:marseejs@rapca.org" TargetMode="External"/><Relationship Id="rId43" Type="http://schemas.openxmlformats.org/officeDocument/2006/relationships/hyperlink" Target="mailto:moranec@rapca.org" TargetMode="External"/><Relationship Id="rId44" Type="http://schemas.openxmlformats.org/officeDocument/2006/relationships/hyperlink" Target="mailto:melissa.ellis@nebraska.gov" TargetMode="External"/><Relationship Id="rId45" Type="http://schemas.openxmlformats.org/officeDocument/2006/relationships/hyperlink" Target="mailto:tburns@ci.omaha.ne.us" TargetMode="External"/><Relationship Id="rId46" Type="http://schemas.openxmlformats.org/officeDocument/2006/relationships/hyperlink" Target="mailto:James.Snead@state.de.us" TargetMode="External"/><Relationship Id="rId47" Type="http://schemas.openxmlformats.org/officeDocument/2006/relationships/hyperlink" Target="http://www.ddoe.dc.gov/" TargetMode="External"/><Relationship Id="rId48" Type="http://schemas.openxmlformats.org/officeDocument/2006/relationships/hyperlink" Target="mailto:Stephen.Ours@dc.gov" TargetMode="External"/><Relationship Id="rId49" Type="http://schemas.openxmlformats.org/officeDocument/2006/relationships/hyperlink" Target="mailto:ch@adem.state.al.us" TargetMode="External"/><Relationship Id="rId50" Type="http://schemas.openxmlformats.org/officeDocument/2006/relationships/hyperlink" Target="mailto:corey.masuca@jcdh.org" TargetMode="External"/><Relationship Id="rId51" Type="http://schemas.openxmlformats.org/officeDocument/2006/relationships/hyperlink" Target="mailto:Danny.Shea@hsvcity.com" TargetMode="External"/><Relationship Id="rId52" Type="http://schemas.openxmlformats.org/officeDocument/2006/relationships/hyperlink" Target="../../AppData/Local/Temp/john.glunn@dep.state.fl.us" TargetMode="External"/><Relationship Id="rId53" Type="http://schemas.openxmlformats.org/officeDocument/2006/relationships/hyperlink" Target="mailto:asuarez@broward.org" TargetMode="External"/><Relationship Id="rId54" Type="http://schemas.openxmlformats.org/officeDocument/2006/relationships/hyperlink" Target="mailto:Tamanini@epchc.org" TargetMode="External"/><Relationship Id="rId55" Type="http://schemas.openxmlformats.org/officeDocument/2006/relationships/hyperlink" Target="mailto:tilley@coj.net" TargetMode="External"/><Relationship Id="rId56" Type="http://schemas.openxmlformats.org/officeDocument/2006/relationships/hyperlink" Target="mailto:loog@miamidade.gov" TargetMode="External"/><Relationship Id="rId57" Type="http://schemas.openxmlformats.org/officeDocument/2006/relationships/hyperlink" Target="mailto:Merle.Kruger@OCFL.NET" TargetMode="External"/><Relationship Id="rId58" Type="http://schemas.openxmlformats.org/officeDocument/2006/relationships/hyperlink" Target="mailto:Ajaya_satyal@doh.state.fl.us" TargetMode="External"/><Relationship Id="rId59" Type="http://schemas.openxmlformats.org/officeDocument/2006/relationships/hyperlink" Target="mailto:phesslin@co.pinellas.fl.us" TargetMode="External"/><Relationship Id="rId60" Type="http://schemas.openxmlformats.org/officeDocument/2006/relationships/hyperlink" Target="mailto:Karen_hays@dnr.state.ga.us" TargetMode="External"/><Relationship Id="rId61" Type="http://schemas.openxmlformats.org/officeDocument/2006/relationships/hyperlink" Target="mailto:andrea.smith@ky.gov" TargetMode="External"/><Relationship Id="rId62" Type="http://schemas.openxmlformats.org/officeDocument/2006/relationships/hyperlink" Target="../../AppData/Local/Temp/paul.aud@louisvilleky.gov" TargetMode="External"/><Relationship Id="rId63" Type="http://schemas.openxmlformats.org/officeDocument/2006/relationships/hyperlink" Target="mailto:Danny_Jackson@deq.state.ms.us" TargetMode="External"/><Relationship Id="rId64" Type="http://schemas.openxmlformats.org/officeDocument/2006/relationships/hyperlink" Target="../../AppData/Local/Temp/patrick.knowlson@ncdenr.gov" TargetMode="External"/><Relationship Id="rId65" Type="http://schemas.openxmlformats.org/officeDocument/2006/relationships/hyperlink" Target="../../AppData/Local/Temp/lloydpb@forsyth.cc" TargetMode="External"/><Relationship Id="rId66" Type="http://schemas.openxmlformats.org/officeDocument/2006/relationships/hyperlink" Target="../../AppData/Local/Temp/joan.liu@meckgov.org" TargetMode="External"/><Relationship Id="rId67" Type="http://schemas.openxmlformats.org/officeDocument/2006/relationships/hyperlink" Target="../../AppData/Local/Temp/david.brigman@buncombecounty.org" TargetMode="External"/><Relationship Id="rId68" Type="http://schemas.openxmlformats.org/officeDocument/2006/relationships/hyperlink" Target="mailto:kaiserh@dhec.sc.gov" TargetMode="External"/><Relationship Id="rId69" Type="http://schemas.openxmlformats.org/officeDocument/2006/relationships/hyperlink" Target="mailto:Lacey.hardin@tn.gov" TargetMode="External"/><Relationship Id="rId70" Type="http://schemas.openxmlformats.org/officeDocument/2006/relationships/hyperlink" Target="mailto:NROSS@co.shelby.tn.us" TargetMode="External"/><Relationship Id="rId71" Type="http://schemas.openxmlformats.org/officeDocument/2006/relationships/hyperlink" Target="mailto:colby_bob@mail.chattanooga.gov" TargetMode="External"/><Relationship Id="rId72" Type="http://schemas.openxmlformats.org/officeDocument/2006/relationships/hyperlink" Target="mailto:asmcdaniel@aqm.co.knox.tn.us" TargetMode="External"/><Relationship Id="rId73" Type="http://schemas.openxmlformats.org/officeDocument/2006/relationships/hyperlink" Target="mailto:bsmith@co.shelby.tn.us" TargetMode="External"/><Relationship Id="rId74" Type="http://schemas.openxmlformats.org/officeDocument/2006/relationships/hyperlink" Target="mailto:john.finke@nashville.gov" TargetMode="External"/><Relationship Id="rId75" Type="http://schemas.openxmlformats.org/officeDocument/2006/relationships/hyperlink" Target="mailto:dixon.nwaji@illinois.gov" TargetMode="External"/><Relationship Id="rId76" Type="http://schemas.openxmlformats.org/officeDocument/2006/relationships/hyperlink" Target="mailto:GrinsternE@michigan.gov" TargetMode="External"/><Relationship Id="rId77" Type="http://schemas.openxmlformats.org/officeDocument/2006/relationships/hyperlink" Target="mailto:taylorj1@michigan.gov" TargetMode="External"/><Relationship Id="rId78" Type="http://schemas.openxmlformats.org/officeDocument/2006/relationships/hyperlink" Target="mailto:paul.koval@epa.state.oh.us" TargetMode="External"/><Relationship Id="rId79" Type="http://schemas.openxmlformats.org/officeDocument/2006/relationships/hyperlink" Target="mailto:rothaj@rapca.org" TargetMode="External"/><Relationship Id="rId80" Type="http://schemas.openxmlformats.org/officeDocument/2006/relationships/hyperlink" Target="mailto:marseejs@rapca.org" TargetMode="External"/><Relationship Id="rId81" Type="http://schemas.openxmlformats.org/officeDocument/2006/relationships/hyperlink" Target="mailto:moranec@rapca.org" TargetMode="External"/><Relationship Id="rId82" Type="http://schemas.openxmlformats.org/officeDocument/2006/relationships/hyperlink" Target="mailto:melissa.ellis@nebraska.gov" TargetMode="External"/><Relationship Id="rId83" Type="http://schemas.openxmlformats.org/officeDocument/2006/relationships/hyperlink" Target="mailto:tburns@ci.omaha.ne.us" TargetMode="External"/><Relationship Id="rId84" Type="http://schemas.openxmlformats.org/officeDocument/2006/relationships/hyperlink" Target="mailto:lucy.thompson@dnr.mo.gov" TargetMode="External"/><Relationship Id="rId85" Type="http://schemas.openxmlformats.org/officeDocument/2006/relationships/hyperlink" Target="mailto:diane.brockshus@dnr.iowa.gov" TargetMode="External"/><Relationship Id="rId86" Type="http://schemas.openxmlformats.org/officeDocument/2006/relationships/hyperlink" Target="mailto:jduis@kdheks.gov" TargetMode="External"/><Relationship Id="rId87" Type="http://schemas.openxmlformats.org/officeDocument/2006/relationships/hyperlink" Target="mailto:ccoate@mt.gov" TargetMode="External"/><Relationship Id="rId88" Type="http://schemas.openxmlformats.org/officeDocument/2006/relationships/hyperlink" Target="mailto:Baggiore.Trevor@azdeq.gov" TargetMode="External"/><Relationship Id="rId89" Type="http://schemas.openxmlformats.org/officeDocument/2006/relationships/hyperlink" Target="mailto:JLotwala@mail.maricopa.gov" TargetMode="External"/><Relationship Id="rId90" Type="http://schemas.openxmlformats.org/officeDocument/2006/relationships/hyperlink" Target="mailto:lucy.thompson@dnr.mo.gov" TargetMode="External"/><Relationship Id="rId91" Type="http://schemas.openxmlformats.org/officeDocument/2006/relationships/hyperlink" Target="mailto:diane.brockshus@dnr.iowa.gov" TargetMode="External"/><Relationship Id="rId92" Type="http://schemas.openxmlformats.org/officeDocument/2006/relationships/hyperlink" Target="mailto:jduis@kdheks.gov" TargetMode="External"/><Relationship Id="rId93" Type="http://schemas.openxmlformats.org/officeDocument/2006/relationships/hyperlink" Target="mailto:ccoate@mt.gov" TargetMode="External"/><Relationship Id="rId94" Type="http://schemas.openxmlformats.org/officeDocument/2006/relationships/hyperlink" Target="mailto:Baggiore.Trevor@azdeq.gov" TargetMode="External"/><Relationship Id="rId95" Type="http://schemas.openxmlformats.org/officeDocument/2006/relationships/hyperlink" Target="mailto:JLotwala@mail.maricopa.gov" TargetMode="External"/><Relationship Id="rId96" Type="http://schemas.openxmlformats.org/officeDocument/2006/relationships/hyperlink" Target="mailto:rwales@mdaqmd.ca.gov" TargetMode="External"/><Relationship Id="rId97" Type="http://schemas.openxmlformats.org/officeDocument/2006/relationships/hyperlink" Target="mailto:canderson@avaqmd.ca.gov" TargetMode="External"/><Relationship Id="rId98" Type="http://schemas.openxmlformats.org/officeDocument/2006/relationships/hyperlink" Target="mailto:calbee@washoecounty.us" TargetMode="External"/><Relationship Id="rId99" Type="http://schemas.openxmlformats.org/officeDocument/2006/relationships/hyperlink" Target="mailto:nbonderson@washoecounty.us" TargetMode="External"/><Relationship Id="rId100" Type="http://schemas.openxmlformats.org/officeDocument/2006/relationships/hyperlink" Target="mailto:carl.brown@deq.idaho.gov" TargetMode="External"/><Relationship Id="rId101" Type="http://schemas.openxmlformats.org/officeDocument/2006/relationships/hyperlink" Target="mailto:rwales@mdaqmd.ca.gov" TargetMode="External"/><Relationship Id="rId102" Type="http://schemas.openxmlformats.org/officeDocument/2006/relationships/hyperlink" Target="mailto:canderson@avaqmd.ca.gov" TargetMode="External"/><Relationship Id="rId103" Type="http://schemas.openxmlformats.org/officeDocument/2006/relationships/hyperlink" Target="mailto:calbee@washoecounty.us" TargetMode="External"/><Relationship Id="rId104" Type="http://schemas.openxmlformats.org/officeDocument/2006/relationships/hyperlink" Target="mailto:nbonderson@washoecounty.us" TargetMode="External"/><Relationship Id="rId105" Type="http://schemas.openxmlformats.org/officeDocument/2006/relationships/hyperlink" Target="mailto:carl.brown@deq.idaho.gov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7:00Z</dcterms:created>
  <dc:creator>snizich</dc:creator>
  <dc:description/>
  <dc:language>en-US</dc:language>
  <cp:lastModifiedBy>EPA</cp:lastModifiedBy>
  <cp:lastPrinted>2008-10-31T08:34:00Z</cp:lastPrinted>
  <dcterms:modified xsi:type="dcterms:W3CDTF">2011-11-02T15:56:00Z</dcterms:modified>
  <cp:revision>10</cp:revision>
  <dc:subject/>
  <dc:title>Table of Specific State Contacts</dc:title>
</cp:coreProperties>
</file>